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 РЕСПУБЛИКАСЫ БІЛІМ ЖӘНЕ ҒЫЛЫМ МИНИСТРЛІГІ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 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інтану және мәдениеттану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Ислам теологиясындағы адам» пәні бойын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 сабақтарына арналған әдістемелік нұсқаулы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мандық: «5В020600 - Дінтан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 түрі: күндізгі (3 кур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йындаған:Қаңтарбаева Ж.У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7 ж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қтарына арналған әдістемелік нұсқаулық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 дәріс. </w:t>
      </w: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ндағы адам пәнінің міндеттері мен мақса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слам дініндегі сеніммен байланысты мәселелерді теориялық тұрғыдан талдау жасау, ислам теологиясының басты ерекшеліктерін айқындау болып табылад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тің негізгі міндеттер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Білім беру: </w:t>
      </w: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ның пәнін айқындау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а бейімде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ның  даму алғышарттары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ндағы адамды зерттеу мақсаты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ндағы адам пәнінің басты міндеттер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Эвристикалық әңгіме элементтерінен құралған д</w:t>
      </w:r>
      <w:r>
        <w:rPr>
          <w:rFonts w:cs="Times New Roman" w:ascii="Times New Roman" w:hAnsi="Times New Roman"/>
          <w:sz w:val="28"/>
          <w:szCs w:val="28"/>
        </w:rPr>
        <w:t xml:space="preserve">әріс – монолог, </w:t>
      </w:r>
      <w:r>
        <w:rPr>
          <w:rFonts w:cs="Times New Roman" w:ascii="Times New Roman" w:hAnsi="Times New Roman"/>
          <w:sz w:val="28"/>
          <w:szCs w:val="28"/>
          <w:lang w:val="kk-KZ"/>
        </w:rPr>
        <w:t>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уға ұсынылатын әдебиеттер тізімі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Философиялықтрактаттар. -А., 1970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трактаттар.- </w:t>
      </w:r>
      <w:r>
        <w:rPr>
          <w:rFonts w:cs="Times New Roman" w:ascii="Times New Roman" w:hAnsi="Times New Roman"/>
          <w:sz w:val="28"/>
          <w:szCs w:val="28"/>
        </w:rPr>
        <w:t>А. ,197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 б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қылау сұрақтары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слам теологиясының  даму алғышарттарын сипаттаңыз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ндағы адамды зерттеу мақсатын көрсетіңіз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нда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>ы адам п</w:t>
      </w:r>
      <w:r>
        <w:rPr>
          <w:rFonts w:cs="Arial" w:ascii="Times New Roman" w:hAnsi="Times New Roman"/>
          <w:sz w:val="28"/>
          <w:szCs w:val="28"/>
          <w:lang w:val="kk-KZ"/>
        </w:rPr>
        <w:t>ә</w:t>
      </w:r>
      <w:r>
        <w:rPr>
          <w:rFonts w:cs="Calibri" w:ascii="Times New Roman" w:hAnsi="Times New Roman"/>
          <w:sz w:val="28"/>
          <w:szCs w:val="28"/>
          <w:lang w:val="kk-KZ"/>
        </w:rPr>
        <w:t>ніні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басты міндеттерін айқындаңы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 дәріс. </w:t>
      </w: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 бойынша  адамның жаратылу мақсат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 бойынша  адамның жаратылу мақсатын айқында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тің негізгі міндеттер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Білім беру: </w:t>
      </w: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 бойынша  адамның жаратылу мақсатын көрсет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а бейімде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 дініндегі жаратылыстың мәнін ашу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дам жаратылысы туралы қайшылықты пікірлер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ндағы адам жаратылыс туралы теорияла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Эвристикалық әңгіме элементтерінен құралған дәріс – монолог, 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уға ұсынылатын әдебиеттер тізімі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Философиялықтрактаттар. -А., 1970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трактаттар.- </w:t>
      </w:r>
      <w:r>
        <w:rPr>
          <w:rFonts w:cs="Times New Roman" w:ascii="Times New Roman" w:hAnsi="Times New Roman"/>
          <w:sz w:val="28"/>
          <w:szCs w:val="28"/>
        </w:rPr>
        <w:t>А. ,197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 б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қылау сұрақтары: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 дініндегі жаратылысты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м</w:t>
      </w:r>
      <w:r>
        <w:rPr>
          <w:rFonts w:cs="Arial" w:ascii="Times New Roman" w:hAnsi="Times New Roman"/>
          <w:sz w:val="28"/>
          <w:szCs w:val="28"/>
          <w:lang w:val="kk-KZ"/>
        </w:rPr>
        <w:t>ә</w:t>
      </w:r>
      <w:r>
        <w:rPr>
          <w:rFonts w:cs="Calibri" w:ascii="Times New Roman" w:hAnsi="Times New Roman"/>
          <w:sz w:val="28"/>
          <w:szCs w:val="28"/>
          <w:lang w:val="kk-KZ"/>
        </w:rPr>
        <w:t>нін ашыңыз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дам жаратылысы туралы қайшылықты пікірлерлерді көрсетіңіз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ндағы адам жаратылыс туралы теорияларға анықтама беріңіз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3 дәріс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Матуридилік ілімдегі адам және оның амалд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Матуридилік ілімдегі адам және оның амалда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ілімдерін ашып бер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тің негізгі міндеттер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Білім беру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атуридилік ілімдегі адам және оның амалдарын айқында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а бейімде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туриди философиясының негізі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туриди  іліміндегі тағдыр мен ерік мәселесі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туриди теологиясындағы күнә мәселес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Эвристикалық әңгіме элементтерінен құралған д</w:t>
      </w:r>
      <w:r>
        <w:rPr>
          <w:rFonts w:cs="Times New Roman" w:ascii="Times New Roman" w:hAnsi="Times New Roman"/>
          <w:sz w:val="28"/>
          <w:szCs w:val="28"/>
        </w:rPr>
        <w:t xml:space="preserve">әріс – монолог, </w:t>
      </w:r>
      <w:r>
        <w:rPr>
          <w:rFonts w:cs="Times New Roman" w:ascii="Times New Roman" w:hAnsi="Times New Roman"/>
          <w:sz w:val="28"/>
          <w:szCs w:val="28"/>
          <w:lang w:val="kk-KZ"/>
        </w:rPr>
        <w:t>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уға ұсынылатын әдебиеттер тізімі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Философиялықтрактаттар. -А., 1970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трактаттар.- </w:t>
      </w:r>
      <w:r>
        <w:rPr>
          <w:rFonts w:cs="Times New Roman" w:ascii="Times New Roman" w:hAnsi="Times New Roman"/>
          <w:sz w:val="28"/>
          <w:szCs w:val="28"/>
        </w:rPr>
        <w:t>А. ,197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 б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қылау сұрақтары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туриди философиясының негізін ашыңыз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туриди  іліміндегі тағдыр мен ерік мәселесін сипаттап беріңіз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туриди теологиясындағы күнә мәселесіне интерпритация жасаңы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шарилік ілімдегі адам және оның амалдары анықта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тің негізгі міндеттер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Білім беру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шарилік ілімдегі адам және оның амалдары мәселесінгің мәнін аш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а бейімде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шари ілімінің  даму алғышарттары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шариліктерді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адам та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дыры </w:t>
      </w:r>
      <w:r>
        <w:rPr>
          <w:rFonts w:cs="Times New Roman" w:ascii="Times New Roman" w:hAnsi="Times New Roman"/>
          <w:sz w:val="28"/>
          <w:szCs w:val="28"/>
          <w:lang w:val="kk-KZ"/>
        </w:rPr>
        <w:t>туралы ілімі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шари іліміндегі ерік еркіндігі ж</w:t>
      </w:r>
      <w:r>
        <w:rPr>
          <w:rFonts w:cs="Arial" w:ascii="Times New Roman" w:hAnsi="Times New Roman"/>
          <w:sz w:val="28"/>
          <w:szCs w:val="28"/>
          <w:lang w:val="kk-KZ"/>
        </w:rPr>
        <w:t>ә</w:t>
      </w:r>
      <w:r>
        <w:rPr>
          <w:rFonts w:cs="Calibri" w:ascii="Times New Roman" w:hAnsi="Times New Roman"/>
          <w:sz w:val="28"/>
          <w:szCs w:val="28"/>
          <w:lang w:val="kk-KZ"/>
        </w:rPr>
        <w:t>не к</w:t>
      </w:r>
      <w:r>
        <w:rPr>
          <w:rFonts w:cs="Arial" w:ascii="Times New Roman" w:hAnsi="Times New Roman"/>
          <w:sz w:val="28"/>
          <w:szCs w:val="28"/>
          <w:lang w:val="kk-KZ"/>
        </w:rPr>
        <w:t>ү</w:t>
      </w:r>
      <w:r>
        <w:rPr>
          <w:rFonts w:cs="Calibri" w:ascii="Times New Roman" w:hAnsi="Times New Roman"/>
          <w:sz w:val="28"/>
          <w:szCs w:val="28"/>
          <w:lang w:val="kk-KZ"/>
        </w:rPr>
        <w:t>н</w:t>
      </w:r>
      <w:r>
        <w:rPr>
          <w:rFonts w:cs="Arial" w:ascii="Times New Roman" w:hAnsi="Times New Roman"/>
          <w:sz w:val="28"/>
          <w:szCs w:val="28"/>
          <w:lang w:val="kk-KZ"/>
        </w:rPr>
        <w:t>әһ</w:t>
      </w:r>
      <w:r>
        <w:rPr>
          <w:rFonts w:cs="Calibri" w:ascii="Times New Roman" w:hAnsi="Times New Roman"/>
          <w:sz w:val="28"/>
          <w:szCs w:val="28"/>
          <w:lang w:val="kk-KZ"/>
        </w:rPr>
        <w:t>арлы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м</w:t>
      </w:r>
      <w:r>
        <w:rPr>
          <w:rFonts w:cs="Arial" w:ascii="Times New Roman" w:hAnsi="Times New Roman"/>
          <w:sz w:val="28"/>
          <w:szCs w:val="28"/>
          <w:lang w:val="kk-KZ"/>
        </w:rPr>
        <w:t>ә</w:t>
      </w:r>
      <w:r>
        <w:rPr>
          <w:rFonts w:cs="Calibri" w:ascii="Times New Roman" w:hAnsi="Times New Roman"/>
          <w:sz w:val="28"/>
          <w:szCs w:val="28"/>
          <w:lang w:val="kk-KZ"/>
        </w:rPr>
        <w:t>селелер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Эвристикалық әңгіме элементтерінен құралған д</w:t>
      </w:r>
      <w:r>
        <w:rPr>
          <w:rFonts w:cs="Times New Roman" w:ascii="Times New Roman" w:hAnsi="Times New Roman"/>
          <w:sz w:val="28"/>
          <w:szCs w:val="28"/>
        </w:rPr>
        <w:t xml:space="preserve">әріс – монолог, </w:t>
      </w:r>
      <w:r>
        <w:rPr>
          <w:rFonts w:cs="Times New Roman" w:ascii="Times New Roman" w:hAnsi="Times New Roman"/>
          <w:sz w:val="28"/>
          <w:szCs w:val="28"/>
          <w:lang w:val="kk-KZ"/>
        </w:rPr>
        <w:t>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уға ұсынылатын әдебиеттер тізімі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Философиялықтрактаттар. -А., 1970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трактаттар.- </w:t>
      </w:r>
      <w:r>
        <w:rPr>
          <w:rFonts w:cs="Times New Roman" w:ascii="Times New Roman" w:hAnsi="Times New Roman"/>
          <w:sz w:val="28"/>
          <w:szCs w:val="28"/>
        </w:rPr>
        <w:t>А. ,197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 б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қылау сұрақтары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шари іліміні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даму алғышарттарын көрсетіңіз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шариліктерді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адам та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дыры </w:t>
      </w:r>
      <w:r>
        <w:rPr>
          <w:rFonts w:cs="Times New Roman" w:ascii="Times New Roman" w:hAnsi="Times New Roman"/>
          <w:sz w:val="28"/>
          <w:szCs w:val="28"/>
          <w:lang w:val="kk-KZ"/>
        </w:rPr>
        <w:t>туралы ілімін сипаттап беріңіз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шари іліміндегі ерік еркіндігі ж</w:t>
      </w:r>
      <w:r>
        <w:rPr>
          <w:rFonts w:cs="Arial" w:ascii="Times New Roman" w:hAnsi="Times New Roman"/>
          <w:sz w:val="28"/>
          <w:szCs w:val="28"/>
          <w:lang w:val="kk-KZ"/>
        </w:rPr>
        <w:t>ә</w:t>
      </w:r>
      <w:r>
        <w:rPr>
          <w:rFonts w:cs="Calibri" w:ascii="Times New Roman" w:hAnsi="Times New Roman"/>
          <w:sz w:val="28"/>
          <w:szCs w:val="28"/>
          <w:lang w:val="kk-KZ"/>
        </w:rPr>
        <w:t>не к</w:t>
      </w:r>
      <w:r>
        <w:rPr>
          <w:rFonts w:cs="Arial" w:ascii="Times New Roman" w:hAnsi="Times New Roman"/>
          <w:sz w:val="28"/>
          <w:szCs w:val="28"/>
          <w:lang w:val="kk-KZ"/>
        </w:rPr>
        <w:t>ү</w:t>
      </w:r>
      <w:r>
        <w:rPr>
          <w:rFonts w:cs="Calibri" w:ascii="Times New Roman" w:hAnsi="Times New Roman"/>
          <w:sz w:val="28"/>
          <w:szCs w:val="28"/>
          <w:lang w:val="kk-KZ"/>
        </w:rPr>
        <w:t>н</w:t>
      </w:r>
      <w:r>
        <w:rPr>
          <w:rFonts w:cs="Arial" w:ascii="Times New Roman" w:hAnsi="Times New Roman"/>
          <w:sz w:val="28"/>
          <w:szCs w:val="28"/>
          <w:lang w:val="kk-KZ"/>
        </w:rPr>
        <w:t>әһ</w:t>
      </w:r>
      <w:r>
        <w:rPr>
          <w:rFonts w:cs="Calibri" w:ascii="Times New Roman" w:hAnsi="Times New Roman"/>
          <w:sz w:val="28"/>
          <w:szCs w:val="28"/>
          <w:lang w:val="kk-KZ"/>
        </w:rPr>
        <w:t>арлы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м</w:t>
      </w:r>
      <w:r>
        <w:rPr>
          <w:rFonts w:cs="Arial" w:ascii="Times New Roman" w:hAnsi="Times New Roman"/>
          <w:sz w:val="28"/>
          <w:szCs w:val="28"/>
          <w:lang w:val="kk-KZ"/>
        </w:rPr>
        <w:t>ә</w:t>
      </w:r>
      <w:r>
        <w:rPr>
          <w:rFonts w:cs="Calibri" w:ascii="Times New Roman" w:hAnsi="Times New Roman"/>
          <w:sz w:val="28"/>
          <w:szCs w:val="28"/>
          <w:lang w:val="kk-KZ"/>
        </w:rPr>
        <w:t>селелерін ашып берің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5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ұрандағы адам болмыс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абақ мақса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ұрандағы адам болмы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гіздерін көрсет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тің негізгі міндеттер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Білім беру: </w:t>
      </w:r>
      <w:r>
        <w:rPr>
          <w:rFonts w:cs="Times New Roman" w:ascii="Times New Roman" w:hAnsi="Times New Roman"/>
          <w:sz w:val="28"/>
          <w:szCs w:val="28"/>
          <w:lang w:val="kk-KZ"/>
        </w:rPr>
        <w:t>Аль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Құрандағы адам болмы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шып көрсет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а бейімде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ранның негізгі ерекшеліктері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рандағы адам мәселесіне арналған аяттар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рандағы адам мәселесін талд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Эвристикалық әңгіме элементтерінен құралған дәріс – монолог, 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уға ұсынылатын әдебиеттер тізімі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Философиялықтрактаттар. -А., 1970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трактаттар.- </w:t>
      </w:r>
      <w:r>
        <w:rPr>
          <w:rFonts w:cs="Times New Roman" w:ascii="Times New Roman" w:hAnsi="Times New Roman"/>
          <w:sz w:val="28"/>
          <w:szCs w:val="28"/>
        </w:rPr>
        <w:t>А. ,197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 б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қылау сұрақтары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Times New Roman" w:hAnsi="Times New Roman"/>
          <w:sz w:val="28"/>
          <w:szCs w:val="28"/>
          <w:lang w:val="kk-KZ"/>
        </w:rPr>
        <w:t>Құ</w:t>
      </w:r>
      <w:r>
        <w:rPr>
          <w:rFonts w:cs="Calibri" w:ascii="Times New Roman" w:hAnsi="Times New Roman"/>
          <w:sz w:val="28"/>
          <w:szCs w:val="28"/>
          <w:lang w:val="kk-KZ"/>
        </w:rPr>
        <w:t>ранны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гізгі ерекшеліктерін көрсетіңіз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рандағы адам мәселесіне арналған аяттарды сипаттаңыз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рандағы адам мәселесін талдау жасаңы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Дәріс 6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дамның іс-әрекетіндегі иман-амал арақатынасының маңыз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дамның іс-әрекетіндегі иман-амал арақатынасының маңыз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шып бер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тің негізгі міндеттер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Білім беру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дамның іс-әрекетіндегі иман-амал арақатынасының маңыз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әнін аш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а бейімде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ман мен амал  ерекшелігі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умин, Кәфір, машафит ерекшеліктері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Times New Roman" w:hAnsi="Times New Roman"/>
          <w:sz w:val="28"/>
          <w:szCs w:val="28"/>
          <w:lang w:val="kk-KZ"/>
        </w:rPr>
        <w:t>Ислам теологиясындағы иман-амалд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философиялық аспектілер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Эвристикалық әңгіме элементтерінен құралған д</w:t>
      </w:r>
      <w:r>
        <w:rPr>
          <w:rFonts w:cs="Times New Roman" w:ascii="Times New Roman" w:hAnsi="Times New Roman"/>
          <w:sz w:val="28"/>
          <w:szCs w:val="28"/>
        </w:rPr>
        <w:t xml:space="preserve">әріс – монолог, </w:t>
      </w:r>
      <w:r>
        <w:rPr>
          <w:rFonts w:cs="Times New Roman" w:ascii="Times New Roman" w:hAnsi="Times New Roman"/>
          <w:sz w:val="28"/>
          <w:szCs w:val="28"/>
          <w:lang w:val="kk-KZ"/>
        </w:rPr>
        <w:t>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уға ұсынылатын әдебиеттер тізімі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Философиялықтрактаттар. -А., 1970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трактаттар.- </w:t>
      </w:r>
      <w:r>
        <w:rPr>
          <w:rFonts w:cs="Times New Roman" w:ascii="Times New Roman" w:hAnsi="Times New Roman"/>
          <w:sz w:val="28"/>
          <w:szCs w:val="28"/>
        </w:rPr>
        <w:t>А. ,197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 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қылау сұрақтар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ман мен амал  ерекшелігі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умин, К</w:t>
      </w:r>
      <w:r>
        <w:rPr>
          <w:rFonts w:cs="Arial" w:ascii="Times New Roman" w:hAnsi="Times New Roman"/>
          <w:sz w:val="28"/>
          <w:szCs w:val="28"/>
          <w:lang w:val="kk-KZ"/>
        </w:rPr>
        <w:t>ә</w:t>
      </w:r>
      <w:r>
        <w:rPr>
          <w:rFonts w:cs="Calibri" w:ascii="Times New Roman" w:hAnsi="Times New Roman"/>
          <w:sz w:val="28"/>
          <w:szCs w:val="28"/>
          <w:lang w:val="kk-KZ"/>
        </w:rPr>
        <w:t>фір, машафит ерекшелікт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sz w:val="28"/>
          <w:szCs w:val="28"/>
          <w:lang w:val="kk-KZ"/>
        </w:rPr>
        <w:t>Ислам теологиясындағы иман-амалд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философиялық аспектіл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7. </w:t>
      </w:r>
      <w:r>
        <w:rPr>
          <w:rFonts w:cs="Times New Roman" w:ascii="Times New Roman" w:hAnsi="Times New Roman"/>
          <w:sz w:val="28"/>
          <w:szCs w:val="28"/>
          <w:lang w:val="kk-KZ"/>
        </w:rPr>
        <w:t>Суниттік теологиядағы адам мәсел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ниттік теологиядағы адам мәселесі жүйесін ашып көрсет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тің негізгі міндеттер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Білім беру: </w:t>
      </w:r>
      <w:r>
        <w:rPr>
          <w:rFonts w:cs="Times New Roman" w:ascii="Times New Roman" w:hAnsi="Times New Roman"/>
          <w:sz w:val="28"/>
          <w:szCs w:val="28"/>
          <w:lang w:val="kk-KZ"/>
        </w:rPr>
        <w:t>Суниттік теологиядағы адам мәселесі туралы негізгі теорияларын ашып көрсет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а бейімде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унниттік ілім туралы  негізгі концепциялары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унниттік теологиядағы ерік қалау  мәселелер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униттік теологиядағы адам мәсел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Эвристикалық әңгіме элементтерінен құралған дәріс – монолог, 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уға ұсынылатын әдебиеттер тізімі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Философиялықтрактаттар. -А., 1970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трактаттар.- </w:t>
      </w:r>
      <w:r>
        <w:rPr>
          <w:rFonts w:cs="Times New Roman" w:ascii="Times New Roman" w:hAnsi="Times New Roman"/>
          <w:sz w:val="28"/>
          <w:szCs w:val="28"/>
        </w:rPr>
        <w:t>А. ,197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 б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8. </w:t>
      </w:r>
      <w:r>
        <w:rPr>
          <w:rFonts w:cs="Times New Roman" w:ascii="Times New Roman" w:hAnsi="Times New Roman"/>
          <w:sz w:val="28"/>
          <w:szCs w:val="28"/>
          <w:lang w:val="kk-KZ"/>
        </w:rPr>
        <w:t>Исламдағы адам құндылықт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дағы адам құндылықтарына  талдау жаса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тің негізгі міндеттер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Білім беру: </w:t>
      </w:r>
      <w:r>
        <w:rPr>
          <w:rFonts w:cs="Times New Roman" w:ascii="Times New Roman" w:hAnsi="Times New Roman"/>
          <w:sz w:val="28"/>
          <w:szCs w:val="28"/>
          <w:lang w:val="kk-KZ"/>
        </w:rPr>
        <w:t>Исламдағы адам құндылықтарына  талдау жаса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а бейімде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сламдағы адам құүндылықтары туралы  негізгі концепциялары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слам дініндегі  құдай және ақыл туралы ілімдері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сламдағы  ақыл мен сенім мәселелр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Эвристикалық әңгіме элементтерінен құралған дәріс – монолог, 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уға ұсынылатын әдебиеттер тізімі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Философиялықтрактаттар. -А., 1970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трактаттар.- </w:t>
      </w:r>
      <w:r>
        <w:rPr>
          <w:rFonts w:cs="Times New Roman" w:ascii="Times New Roman" w:hAnsi="Times New Roman"/>
          <w:sz w:val="28"/>
          <w:szCs w:val="28"/>
        </w:rPr>
        <w:t>А. ,197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 б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9. </w:t>
      </w:r>
      <w:r>
        <w:rPr>
          <w:rFonts w:cs="Times New Roman" w:ascii="Times New Roman" w:hAnsi="Times New Roman"/>
          <w:sz w:val="28"/>
          <w:szCs w:val="28"/>
          <w:lang w:val="kk-KZ"/>
        </w:rPr>
        <w:t>Исламдағы діни-этикалық мәселеле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дағы діни-этикалық мәселелерінің философияның мәнің ашып оның ислам философиясын қосқан үлесін анықта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тің негізгі міндеттер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Білім беру: </w:t>
      </w:r>
      <w:r>
        <w:rPr>
          <w:rFonts w:cs="Times New Roman" w:ascii="Times New Roman" w:hAnsi="Times New Roman"/>
          <w:sz w:val="28"/>
          <w:szCs w:val="28"/>
          <w:lang w:val="kk-KZ"/>
        </w:rPr>
        <w:t>Исламдағы діни-этикалық мәселелерінің негізгі аспектілерін көрсет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а бейімде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да</w:t>
      </w:r>
      <w:r>
        <w:rPr>
          <w:rFonts w:cs="Arial" w:ascii="Times New Roman" w:hAnsi="Times New Roman"/>
          <w:sz w:val="28"/>
          <w:szCs w:val="28"/>
          <w:lang w:val="kk-KZ"/>
        </w:rPr>
        <w:t>ғ</w:t>
      </w:r>
      <w:r>
        <w:rPr>
          <w:rFonts w:cs="Calibri" w:ascii="Times New Roman" w:hAnsi="Times New Roman"/>
          <w:sz w:val="28"/>
          <w:szCs w:val="28"/>
          <w:lang w:val="kk-KZ"/>
        </w:rPr>
        <w:t>ы діни эти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негіздері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дағы ахлак ұғымы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>ыл мен сенім м</w:t>
      </w:r>
      <w:r>
        <w:rPr>
          <w:rFonts w:cs="Arial" w:ascii="Times New Roman" w:hAnsi="Times New Roman"/>
          <w:sz w:val="28"/>
          <w:szCs w:val="28"/>
          <w:lang w:val="kk-KZ"/>
        </w:rPr>
        <w:t>ә</w:t>
      </w:r>
      <w:r>
        <w:rPr>
          <w:rFonts w:cs="Calibri" w:ascii="Times New Roman" w:hAnsi="Times New Roman"/>
          <w:sz w:val="28"/>
          <w:szCs w:val="28"/>
          <w:lang w:val="kk-KZ"/>
        </w:rPr>
        <w:t>селелр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Эвристикалық әңгіме элементтерінен құралған дәріс – монолог, 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уға ұсынылатын әдебиеттер тізімі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Философиялықтрактаттар. -А., 1970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трактаттар.- </w:t>
      </w:r>
      <w:r>
        <w:rPr>
          <w:rFonts w:cs="Times New Roman" w:ascii="Times New Roman" w:hAnsi="Times New Roman"/>
          <w:sz w:val="28"/>
          <w:szCs w:val="28"/>
        </w:rPr>
        <w:t>А. ,197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 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10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сламдағы адам күнәсі мәселес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сламдағы адам күнәсі мәселес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нцепциясының мәнін ашу,  оның ислам философиясын қосқан үлесін анықта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тің негізгі міндеттер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Білім беру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сламдағы адам күнәсі мәселесі</w:t>
      </w:r>
      <w:r>
        <w:rPr>
          <w:rFonts w:cs="Times New Roman" w:ascii="Times New Roman" w:hAnsi="Times New Roman"/>
          <w:sz w:val="28"/>
          <w:szCs w:val="28"/>
          <w:lang w:val="kk-KZ"/>
        </w:rPr>
        <w:t>нің негізгі аспектілерін көрсет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а бейімде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дағы күнә мәселесі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дағы кіші күнәнің мәні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дағы үлкен күнәнің мән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Эвристикалық әңгіме элементтерінен құралған дәріс – монолог, 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уға ұсынылатын әдебиеттер тізімі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Философиялықтрактаттар. -А., 1970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трактаттар.- </w:t>
      </w:r>
      <w:r>
        <w:rPr>
          <w:rFonts w:cs="Times New Roman" w:ascii="Times New Roman" w:hAnsi="Times New Roman"/>
          <w:sz w:val="28"/>
          <w:szCs w:val="28"/>
        </w:rPr>
        <w:t>А. ,197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 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11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слам теологиясындағы жаратушы мен адам қарым-қатына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слам теологиясындағы жаратушы мен адам қарым-қатын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нықта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тің негізгі міндеттер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Білім беру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слам теологиясындағы жаратушы мен адам қарым-қатын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гізгі аспектілерін көрсет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а бейімде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бн-Халдунны</w:t>
      </w:r>
      <w:r>
        <w:rPr>
          <w:rFonts w:cs="Arial" w:ascii="Times New Roman" w:hAnsi="Times New Roman"/>
          <w:sz w:val="28"/>
          <w:szCs w:val="28"/>
          <w:lang w:val="kk-KZ"/>
        </w:rPr>
        <w:t>ң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адам концепциясы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слам теологиясындағы жаратушы мен адам қарым-қатынасы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сламдағы  а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>ыл мен сенім м</w:t>
      </w:r>
      <w:r>
        <w:rPr>
          <w:rFonts w:cs="Arial" w:ascii="Times New Roman" w:hAnsi="Times New Roman"/>
          <w:sz w:val="28"/>
          <w:szCs w:val="28"/>
          <w:lang w:val="kk-KZ"/>
        </w:rPr>
        <w:t>ә</w:t>
      </w:r>
      <w:r>
        <w:rPr>
          <w:rFonts w:cs="Calibri" w:ascii="Times New Roman" w:hAnsi="Times New Roman"/>
          <w:sz w:val="28"/>
          <w:szCs w:val="28"/>
          <w:lang w:val="kk-KZ"/>
        </w:rPr>
        <w:t>селелр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Эвристикалық әңгіме элементтерінен құралған дәріс – монолог, 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уға ұсынылатын әдебиеттер тізімі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Философиялықтрактаттар. -А., 1970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трактаттар.- </w:t>
      </w:r>
      <w:r>
        <w:rPr>
          <w:rFonts w:cs="Times New Roman" w:ascii="Times New Roman" w:hAnsi="Times New Roman"/>
          <w:sz w:val="28"/>
          <w:szCs w:val="28"/>
        </w:rPr>
        <w:t>А. ,197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 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12. </w:t>
      </w: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ндағы адам мен қоғам қарым-қатынас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ндағы адам мен қоғам қарым-қатынас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тің негізгі міндеттер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Білім беру: </w:t>
      </w: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ндағы адам мен қоғам қарым-қатынасы.аспектілерін көрсет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а бейімде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ндағы адам мен қоғам қарым-қатынасы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дағы неке мәселесі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дағы әйелдің рө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Эвристикалық әңгіме элементтерінен құралған дәріс – монолог, 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уға ұсынылатын әдебиеттер тізімі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Философиялықтрактаттар. -А., 1970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трактаттар.- </w:t>
      </w:r>
      <w:r>
        <w:rPr>
          <w:rFonts w:cs="Times New Roman" w:ascii="Times New Roman" w:hAnsi="Times New Roman"/>
          <w:sz w:val="28"/>
          <w:szCs w:val="28"/>
        </w:rPr>
        <w:t>А. ,197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 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13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опылық ілімдегі адам мәселес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опылық ілімдегі адам мәселесін ашып бер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тің негізгі міндеттер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Білім беру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опылық ілімдегі адам мәселесін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гізгі аспектілерін көрсет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а бейімде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пылық ілімнің негізгі мәні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уфизмдегі мистицизм қатынасы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пылық ілімдегі тариһат мәселес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Эвристикалық әңгіме элементтерінен құралған дәріс – монолог, 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уға ұсынылатын әдебиеттер тізімі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Философиялықтрактаттар. -А., 1970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трактаттар.- </w:t>
      </w:r>
      <w:r>
        <w:rPr>
          <w:rFonts w:cs="Times New Roman" w:ascii="Times New Roman" w:hAnsi="Times New Roman"/>
          <w:sz w:val="28"/>
          <w:szCs w:val="28"/>
        </w:rPr>
        <w:t>А. ,197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15. </w:t>
      </w:r>
      <w:r>
        <w:rPr>
          <w:rFonts w:cs="Times New Roman" w:ascii="Times New Roman" w:hAnsi="Times New Roman"/>
          <w:sz w:val="28"/>
          <w:szCs w:val="28"/>
          <w:lang w:val="kk-KZ"/>
        </w:rPr>
        <w:t>Қазіргі ислами ағымдардағы адам мәсел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ислами ағымдардағы адам мәсел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 сипатта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тің негізгі міндеттер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Білім беру: </w:t>
      </w:r>
      <w:r>
        <w:rPr>
          <w:rFonts w:cs="Times New Roman" w:ascii="Times New Roman" w:hAnsi="Times New Roman"/>
          <w:sz w:val="28"/>
          <w:szCs w:val="28"/>
          <w:lang w:val="kk-KZ"/>
        </w:rPr>
        <w:t>Қазіргі ислами ағымдардағы адам мәселесіндегі аспектілерін көрсет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когнитивті және аналитикалық салаларын дамы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 талдау және ғылыми-зерттеу жұмысына бейімде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 сабағында қарастырылатын сұрақтар: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ислами ағымдардың қалыптасу алғышарттары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ислами ағымдардағы адам мәселесі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ислами ағымдардағы негізгі құндылықта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Эвристикалық әңгіме элементтерінен құралған дәріс – монолог, аудиовизуалды құралдарды қолдана отырып, дәрісті оқу, пікірталас тудыратын сұрақтарды қою арқылы студенттердің сабаққа деген қызығушылығын арттыру, белсенділіктерін арт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уға ұсынылатын әдебиеттер тізімі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Философиялықтрактаттар. -А., 1970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трактаттар.- </w:t>
      </w:r>
      <w:r>
        <w:rPr>
          <w:rFonts w:cs="Times New Roman" w:ascii="Times New Roman" w:hAnsi="Times New Roman"/>
          <w:sz w:val="28"/>
          <w:szCs w:val="28"/>
        </w:rPr>
        <w:t>А. ,197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ур Сагадеев. Восточный перипатетизм. - М., 200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Топалоғлу. Ислам теологиясы. Кіріспе. – Алматы, 2014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. Кенжетай. Қожа Ахмет Иасауи дүниетанымы. - Түркістан, 2004. - 341 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зіндік бақылау сұрақта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Ислам философиясының қалыптасуында ішкі және сыртқы ықпалдардың маңыз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Алғашқы кезеңде пайда болған теологиялық полемиканың ислам философиясының дамуындағы орны мен рөл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Халифат кезеңіндегі ғылыми ізденістер және аударма әрекеттер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Ислам философиясындағы материалистік бағыт өкілдерінің философиялық пайымдарының ерекшеліктер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әл-Кинди философия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әл-Фарабидің философиясындағы негізгі этикалық-діни мәселел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Шығыс перипатетизмінің басты өкілдері және олардың философиялық тұжырымда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Ишракилік (нұрлану, сәулелену) философия және әс-Сухрауарди ілім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Ислам мистицизмінің ерекшеліктері мен қалыптасу жолда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Қ.А. Яссауи және түркілік сопылықтың ерекшеліг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йдаланылған әдебиетте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М.: Прогресс-Традиция, 2010. — 36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Артур Сагадеев. Восточный перипатетизм. - М., 200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Д. Кенжетай. Қожа Ахмет Иасауи дүниетанымы. - Түркістан, 2004. - 341 б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320" w:firstLine="720"/>
      <w:jc w:val="both"/>
      <w:outlineLvl w:val="4"/>
    </w:pPr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0:00Z</dcterms:created>
  <dc:creator>admin</dc:creator>
  <dc:description/>
  <cp:keywords/>
  <dc:language>en-US</dc:language>
  <cp:lastModifiedBy>1</cp:lastModifiedBy>
  <cp:lastPrinted>2017-01-13T15:35:00Z</cp:lastPrinted>
  <dcterms:modified xsi:type="dcterms:W3CDTF">2017-02-23T03:30:00Z</dcterms:modified>
  <cp:revision>2</cp:revision>
  <dc:subject/>
  <dc:title/>
</cp:coreProperties>
</file>